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усский язык»  предметной области «Язык  и речевая практика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-а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усский язык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класс, 1 вариант)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Русский язык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е  изучение всех предметов, входящих в структуру русского языка, призвано решить следующие задачи: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«дограмматических» понятий и развитие коммуникативно-речевых навыков;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различными доступными средствами устной и письменной коммуникации для решения практико-ориентированных задач;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речевой и мыслительной деятельности;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устной коммуникации;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нравственных качеств и свойств лич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занятий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навыка плавного послогового   чтения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авильно и осмысленного  чтения доступного пониманию текста;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 знаний из области фонетики и графики: звуки и буквы, гласные и согласные звуки, мягкие и твердые согласные звуки, направленное исправление дефектов общего и речевого развития детей с умственной отсталостью, их познавательн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  учебному предмету имеют интегративный характер, рассматриваются как коррекционные. Их целью является направленное исправление дефектов общего и речевого развития детей, их познавательной деятельн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разделы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букварный период», «Букварный период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Аксёнова А.К.Комарова С.В. - Букварь. Учебник для обучающихся с интеллектуальными нарушениями в 2-х частях: - АО Издательство «Просвещение»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99 учебных часов (33 недели, 2 часа в неделю).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57:00Z</dcterms:created>
  <dc:creator>1</dc:creator>
  <dc:description/>
  <cp:keywords/>
  <dc:language>en-US</dc:language>
  <cp:lastModifiedBy>User</cp:lastModifiedBy>
  <dcterms:modified xsi:type="dcterms:W3CDTF">2021-07-19T09:01:00Z</dcterms:modified>
  <cp:revision>7</cp:revision>
  <dc:subject/>
  <dc:title/>
</cp:coreProperties>
</file>