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усский язык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и и задачи обучения русскому языку во 2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обучения русского языка значительное место отводится развитию речи. Ученики учатся слушать и понимать собеседника, выполнять несложные инструкции (сядь, встань, подойди к доске и др.), отвечать на вопрос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лухового восприятия и речевого слуха является основой для усвоения звуков речи. Учащиеся учатся различать звуки окружающей действи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атся различать названия предметов, названия действий предметов, названия признаков предметов, составлять предложения по заданиям и вопросам учителя, с использованием рисунков, по предложенной теме: делить предложения на слова, слова на слоги: выделять отдельные звуки в начале слова.</w:t>
      </w:r>
    </w:p>
    <w:p>
      <w:pPr>
        <w:pStyle w:val="Style16"/>
        <w:spacing w:lineRule="auto" w:line="240"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Русский язык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е  предложение. Схема предложения. Распространение предлож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Звуки и буквы.</w:t>
      </w:r>
      <w:r>
        <w:rPr>
          <w:rFonts w:cs="Times New Roman" w:ascii="Times New Roman" w:hAnsi="Times New Roman"/>
        </w:rPr>
        <w:t xml:space="preserve">  Гласные звуки и буквы. Согласные звуки и буквы. Слова. Которые различаются последовательностью звуков. Ударение в словах. Выделение ударения. Деление слов на слоги. Перенос слов по слогам. Различение парных звонких и глухих согласных. Гласные буквы е,ё.ю.я в начале слова и слога. Твёрдые и мягкие согласные. Мягкий знак (ь) на конце слова. Слова с твёрдыми и мягкими согласными на конце сл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предметов. Большая буква в именах, фамилиях людей, в кличках животных. Названия действий. Предлоги. Предлог как отдельное слово. Слова с непроверяемыми глас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за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Словарь: </w:t>
      </w:r>
      <w:r>
        <w:rPr>
          <w:rFonts w:cs="Times New Roman" w:ascii="Times New Roman" w:hAnsi="Times New Roman"/>
        </w:rPr>
        <w:t>Берёза, ветер. воробей, ворона, заяц, капуста, карандаш, коньки, корова, машина, молоко, морковь, мороз, Москва, огурец, пальто, помидор, ребята, собака, улица.</w:t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Якубовская Э.В., Коршунова Я.В. Русский язык (для обучающихся с интеллектуальными нарушениями) (в 2 частях). Специальный учебник 2 класса- АО Издательство «Просвещение»,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учебных часов (34 недели, 3 часа в неделю)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57:00Z</dcterms:created>
  <dc:creator>1</dc:creator>
  <dc:description/>
  <cp:keywords/>
  <dc:language>en-US</dc:language>
  <cp:lastModifiedBy>Admin</cp:lastModifiedBy>
  <dcterms:modified xsi:type="dcterms:W3CDTF">2022-07-28T12:21:00Z</dcterms:modified>
  <cp:revision>7</cp:revision>
  <dc:subject/>
  <dc:title/>
</cp:coreProperties>
</file>