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 xml:space="preserve">абочей программе учебного предмета «Русский язык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 области «Язык и речевая практик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усский язык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/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/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Русский язык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предмет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русскому языку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письму и развитию речи включает разделы: «Повторение.  Предложение», «Звуки и буквы», «Состав слова», «Части речи», «Имя существительное», «Имя прилагательное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pacing w:before="30" w:after="30"/>
        <w:ind w:left="567" w:hanging="0"/>
        <w:jc w:val="both"/>
        <w:rPr>
          <w:color w:val="404040"/>
        </w:rPr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Учебник: </w:t>
      </w:r>
      <w:r>
        <w:rPr/>
        <w:t>Якубовская  Э.В., Галунчикова Н.Г. Русский язык (для обучающихся с интеллектуальными нарушениями). Специальный учебник 6 класса;. – АО Издательство «Просвещение»,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bCs/>
        </w:rPr>
      </w:pPr>
      <w:r>
        <w:rPr/>
        <w:t>На обучение русскому языку в 6 классе отводится 136 часов (34 учебные недели, 4 часа в неделю)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Наталья Вадимовна</dc:creator>
  <dc:description/>
  <cp:keywords/>
  <dc:language>en-US</dc:language>
  <cp:lastModifiedBy>Наталья Терновская</cp:lastModifiedBy>
  <cp:lastPrinted>2017-08-15T17:55:00Z</cp:lastPrinted>
  <dcterms:modified xsi:type="dcterms:W3CDTF">2022-07-29T09:18:00Z</dcterms:modified>
  <cp:revision>7</cp:revision>
  <dc:subject/>
  <dc:title>Государственное образовательное учреждение Калининградской области</dc:title>
</cp:coreProperties>
</file>