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 xml:space="preserve">абочей программе учебного предмета «Рус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области «Язык и речевая прак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аптированной основной общеобразовательной программы образования обучающихся 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 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9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567" w:right="14" w:hanging="360"/>
        <w:jc w:val="both"/>
        <w:rPr>
          <w:rFonts w:cs="Calibri"/>
        </w:rPr>
      </w:pPr>
      <w:r>
        <w:rPr>
          <w:rFonts w:cs="Calibri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567" w:right="14" w:hanging="360"/>
        <w:jc w:val="both"/>
        <w:rPr>
          <w:rFonts w:cs="Calibri"/>
        </w:rPr>
      </w:pPr>
      <w:r>
        <w:rPr>
          <w:rFonts w:cs="Calibri"/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right="14" w:hanging="3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Русский язык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/>
        <w:t xml:space="preserve">В программе отражены современные подходы к личностным и предметным результатам освоения учебного предмета, система оценки достижения обучающимися легкой умственной отсталостью (интеллектуальными нарушениями), формирование базовых учебных действий.  </w:t>
      </w: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письму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 учебного предмета «Русский язык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русскому языку носит коррекционную и практическую направленность, что определяется содержанием и структурой учебного предмета. 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о русскому языку включает разделы: «Состав слова», «Имя существительное», «Имя прилагательное», «Личные местоимения», «Глагол», «Наречие», «Имя числительное», «Предложение»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4"/>
        </w:rPr>
        <w:t xml:space="preserve">В 9 классе обучающиеся работают над развитием навыков делового </w:t>
      </w:r>
      <w:r>
        <w:rPr>
          <w:color w:val="000000"/>
          <w:spacing w:val="-5"/>
        </w:rPr>
        <w:t xml:space="preserve">письма. </w:t>
      </w:r>
    </w:p>
    <w:p>
      <w:pPr>
        <w:pStyle w:val="Normal"/>
        <w:ind w:left="1132" w:right="14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Якубовская Э.В., Галунчикова Н.Г Русский язык. Учебник для обучающихся с интеллектуальными нарушениями, 9 класс; АО Издательство «Просвещение»,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«Русский язык» 9 класс рассчитана на 136 часов (34 учебные недели, 4 часа в неделю).</w:t>
      </w:r>
    </w:p>
    <w:p>
      <w:pPr>
        <w:pStyle w:val="Normal"/>
        <w:spacing w:before="30" w:after="3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21:00Z</dcterms:created>
  <dc:creator>Наталья Вадимовна</dc:creator>
  <dc:description/>
  <cp:keywords/>
  <dc:language>en-US</dc:language>
  <cp:lastModifiedBy>Наталья Терновская</cp:lastModifiedBy>
  <cp:lastPrinted>2017-08-15T17:55:00Z</cp:lastPrinted>
  <dcterms:modified xsi:type="dcterms:W3CDTF">2022-07-29T11:41:00Z</dcterms:modified>
  <cp:revision>7</cp:revision>
  <dc:subject/>
  <dc:title>Государственное образовательное учреждение Калининградской области</dc:title>
</cp:coreProperties>
</file>