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общеобразователь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трудов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ый тр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Трудовая подгот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класс с углубленным трудовым обу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10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ельскохозяйственный труд» (10 класс) составлена на основе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В  2 сб./Под ред.В.В. Воронковой. – М.: ВЛАДОС,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Сельскохозяйственный труд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Сельскохозяйственный труд»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В связи с особенностями сельскохозяйственных  работ программа по этому виду труда отличается от других программ. Обучение новым приемам и операциям на основе гидропоники и защищённого грунта различных семенных сортов растений происходит при изучении технологических тем. Умение самостоятельно выполнять трудовые задания совершенствуются в процессе практического повторения и при выполнении самостоятельных работ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10 классе программа предусматривает ознакомление учащихся с новинками сельскохозяйственного оборудования, с организацией труда в зелёном хозяйстве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собое внимание в данной программе уделяется безопасным методам работы. Каждая четверть заканчивается практическим повторением и самостоятельной работой с анализом ее качества, где учащиеся показывают свои умения при самостоятельном выполнении трудовых заданий.</w:t>
      </w:r>
    </w:p>
    <w:p>
      <w:pPr>
        <w:pStyle w:val="Normal"/>
        <w:spacing w:before="0" w:after="0"/>
        <w:rPr>
          <w:rStyle w:val="C1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C16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16"/>
          <w:rFonts w:cs="Times New Roman" w:ascii="Times New Roman" w:hAnsi="Times New Roman"/>
          <w:b/>
          <w:bCs/>
          <w:color w:val="000000"/>
          <w:sz w:val="24"/>
          <w:szCs w:val="24"/>
        </w:rPr>
        <w:t>Учебник:  </w:t>
      </w:r>
      <w:r>
        <w:rPr>
          <w:rFonts w:cs="Times New Roman" w:ascii="Times New Roman" w:hAnsi="Times New Roman"/>
          <w:sz w:val="24"/>
          <w:szCs w:val="24"/>
        </w:rPr>
        <w:t>Симоненко В.Д., Очинин О.П., Матяш Н.В. Технология. 10-11 классы. Учебник (базовый); 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учебного времени: 374 ча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Cs/>
          <w:sz w:val="24"/>
          <w:szCs w:val="24"/>
        </w:rPr>
        <w:t xml:space="preserve">.  Режим занятий: 11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3">
    <w:name w:val="WW8Num3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59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4T08:59:00Z</dcterms:modified>
  <cp:revision>5</cp:revision>
  <dc:subject/>
  <dc:title>Государственное бюджетное образовательное учреждение Калининградской области для детей-сирот и детей,</dc:title>
</cp:coreProperties>
</file>