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профессионально-трудового обучения «Сельскохозяйственный труд. Растениеводство» предметной области «Технологии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ельскохозяйственный труд. Растениевод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8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Сельскохозяйственный труд. Растениеводство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учебного предмета «Сельскохозяйственный труд. Растениеводств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чень тем программы определяется, исходя из материально-технической базы школы-интерната и уровня подготовленности учащихся. Время на изучения тем не регламентируется по аналогич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са является овладение обще трудовыми и специальными знаниями, умениями, навыками, необходимыми для работы в коллективных, фермерских и крестьянских подсобных хозяйствах по направлениям растениеводства: овощеводство, садоводство, цвет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стижение цели предполагает решение ряд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познавательно-трудовой а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а выращивания овощных и цветочных культур, ягодных и декоративных кустар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творческой личности, развитие эстетического чувства и инициати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знаний и умений, необходимых для выполнения практи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4" w:after="0"/>
        <w:ind w:left="720" w:right="27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питание ответственного отношения к труду и результатам труда, формирование культур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36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чая программа учебного предмета «Сельскохозяйственный труд. Растениеводство» содержит следующие разделы и темы уроков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ые работы в теплицах и пар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3"/>
        </w:rPr>
        <w:t>формирование первичных знаний и умений по обработке почвы. Охрана почвы. Состав почвы. Виды обработки почвы. Ручной инвентарь для обработки почвы. Правила вскапывания почвы. Организация рабочего места. Техник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еральные и органические удоб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3"/>
        </w:rPr>
        <w:t xml:space="preserve">формирование первичных знаний и умений при работе с минеральными и органическими удобрениями. Виды удобрений. Значение удобрений. </w:t>
      </w:r>
      <w:r>
        <w:rPr>
          <w:rFonts w:cs="Times New Roman" w:ascii="Times New Roman" w:hAnsi="Times New Roman"/>
          <w:color w:val="000000"/>
        </w:rPr>
        <w:t>Минеральные удобрения. Виды (азотное, калийное, фосфорное), внешние признаки (растворимость в воде). Хранение. Элементы питания для растений, содержащиеся в минеральных удобрениях. Различие минеральных удобрений по цвету, структуре и растворимости в воде Органические удобрения.</w:t>
      </w:r>
      <w:r>
        <w:rPr>
          <w:rFonts w:cs="Times New Roman" w:ascii="Times New Roman" w:hAnsi="Times New Roman"/>
          <w:sz w:val="23"/>
        </w:rPr>
        <w:t xml:space="preserve"> Навоз. Торф. Птичий помёт. Компост. Заготовка удобрений. Хранение. Удобрений. Внесение удобрений.</w:t>
      </w:r>
      <w:r>
        <w:rPr>
          <w:rFonts w:cs="Times New Roman" w:ascii="Times New Roman" w:hAnsi="Times New Roman"/>
          <w:color w:val="000000"/>
        </w:rPr>
        <w:t xml:space="preserve"> Смешивание минеральных удобрений с органическими, цель использования в растениевод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дропоника в сельском хозяйст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преимуществах метода гидропоники в растениеводстве. Состав питательного раствора в гидропонике. Растения, пригодные для гидропоники. Посадка растений в гидропонику. Пересадка растений из открытого грунта в гидропон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овалёва Е.А. Технология. Сельскохозяйственный труд. Учебник для обучающихся с интеллектуальными нарушениями, 8 класс;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Программный материал учебного предмета «Сельскохозяйственный труд. Растениеводство» 8 класс рассчитан 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340 часов (34 учебные недели, 10 часов в недел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3">
    <w:name w:val="WW8Num3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3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2-07-29T09:34:00Z</dcterms:modified>
  <cp:revision>9</cp:revision>
  <dc:subject/>
  <dc:title>Государственное бюджетное образовательное учреждение Калининградской области для детей-сирот и детей,</dc:title>
</cp:coreProperties>
</file>