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чебного предмета профессионально-трудового обучения «Швейное дело»  предметной области «Технологии» адаптированной основной  общеобразовательной  программы образования обучающихся  с лёгкой умственной отстал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а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sz w:val="24"/>
          <w:szCs w:val="24"/>
        </w:rPr>
        <w:t>Швейное дел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» (5 класс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Швейное дело» (5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 программе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курса трудового обучения;  рассмотрено формирование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курса «Швейное дело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трудового обучения является подготовка учащихся к самостоятельному выполнению приемов и упражнений, операций согласно технологии. Поставленные цели и задачи определяются особенностями психической деятельности воспитанников с умственной отсталостью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вейному делу развивает мышление, способность к пространственному анализу, мелкую и крупную моторики у умственно отсталых детей. Кроме того, выполнение швейных работ формирует у них эстетические представления, благотворно сказываются на становлении их личностей, способствуют их социальной адаптации и обеспечивает им в определенной степени самостоятельность в бы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трудовых умений по выбранному профилю труда осуществляется в процессе трудовой практики,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, а также в соответствии с требованиями санитарными нормами и прави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держание  программы включены следующие тем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Швейные изделия», «Прядильное и ткацкое производство», «Обработка срезов, сборок и мягких складок в швейных изделиях», «Выполнение машинных швов», «Построение чертежей одежды»,  «Пошив фартука на поясе»,  «Бытовая швейная машина с электроприводом»,  «Обработка углов и карманов в швейных изделиях»,  «Пошив спортивных трусов и летних головных уборов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Картушина Г.Б., Мозговая Г.Г.  Технология. Швейное дело. Учебник для обучающихся с интеллектуальными нарушениями, 5 класс;  АО Издательство «Просвещение», 2019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учебного предмета «Швейное дело» рассчитан на  204  (34 недели, 6 часов в неделю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2z1">
    <w:name w:val="WW8Num3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2z3">
    <w:name w:val="WW8Num32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31">
    <w:name w:val="Заголовок №3_"/>
    <w:qFormat/>
    <w:rPr>
      <w:rFonts w:ascii="Verdana" w:hAnsi="Verdana" w:eastAsia="Verdana" w:cs="Verdana"/>
      <w:spacing w:val="-8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pt">
    <w:name w:val="Заголовок №3 + Интервал 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-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2">
    <w:name w:val="c2"/>
    <w:basedOn w:val="Style13"/>
    <w:qFormat/>
    <w:rPr/>
  </w:style>
  <w:style w:type="character" w:styleId="C16">
    <w:name w:val="c16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ialtextsmallall">
    <w:name w:val="arial_text_small_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35" w:before="240" w:after="0"/>
      <w:outlineLvl w:val="2"/>
    </w:pPr>
    <w:rPr>
      <w:rFonts w:ascii="Verdana" w:hAnsi="Verdana" w:eastAsia="Verdana" w:cs="Verdana"/>
      <w:spacing w:val="-8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0" w:after="180"/>
      <w:ind w:firstLine="340"/>
      <w:jc w:val="both"/>
    </w:pPr>
    <w:rPr>
      <w:rFonts w:ascii="Times New Roman" w:hAnsi="Times New Roman" w:cs="Times New Roman"/>
      <w:b/>
      <w:bCs/>
      <w:spacing w:val="-4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2:16:00Z</dcterms:created>
  <dc:creator>G_Art</dc:creator>
  <dc:description/>
  <cp:keywords/>
  <dc:language>en-US</dc:language>
  <cp:lastModifiedBy>User</cp:lastModifiedBy>
  <cp:lastPrinted>2017-09-02T10:45:00Z</cp:lastPrinted>
  <dcterms:modified xsi:type="dcterms:W3CDTF">2021-07-19T09:58:00Z</dcterms:modified>
  <cp:revision>6</cp:revision>
  <dc:subject/>
  <dc:title>Государственное бюджетное образовательное учреждение Калининградской области для детей-сирот и детей,</dc:title>
</cp:coreProperties>
</file>