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профильного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Швейное дело» предметной области «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Швей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6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14" w:hanging="36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профессионально-трудового обучения;  указаны технологии, методы и формы обучения курса трудового обучения;  рассмотрено формирование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Швей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у умственно отсталых детей. Кроме того, выполнение швейных работ формирует у них эстетические представления, благотворно сказываются на становлении их личностей, способствую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держание  программы включены следующие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вейные изделия», «Прядильное и ткацкое производство», «Обработка срезов, сборок и мягких складок в швейных изделиях», «Выполнение машинных швов», «Построение чертежей одежды»,  «Пошив фартука на поясе»,  «Бытовая швейная машина с электроприводом»,  «Обработка углов и карманов в швейных изделиях»,  «Пошив спортивных трусов и летних головных уборов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артушина Г.Б., Мозговая Г.Г. Технология. Швейное дело (для обучающихся с интеллектуальными нарушениями). Специальный учебник 6 класса; - АО Издательство «Просвещение», 2019 год</w:t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часов в год  238  (34 недели, 7 часов в недел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16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2-07-29T09:11:00Z</dcterms:modified>
  <cp:revision>7</cp:revision>
  <dc:subject/>
  <dc:title>Государственное бюджетное образовательное учреждение Калининградской области для детей-сирот и детей,</dc:title>
</cp:coreProperties>
</file>