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профильного труд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Швейн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й области «Технолог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-а класс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sz w:val="24"/>
          <w:szCs w:val="24"/>
        </w:rPr>
        <w:t>Швейное дел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» (9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учебного предмета «Швей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учащихся к самостоятельному выполнению приемов и упражнений, операций согласно технологии. Поставленные цели и задачи определяются особенностями психической деятельности воспитанников с умственной отсталостью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дготовку обучающихся с умственной отсталостью  к самостоятельному выполнению производственных заданий по пошиву белья и легкого пла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едется с опорой на знания, которые учащиеся приобретают на уроках математики, естествознания и истории. Эти задания помогают им строить чертежи выкроек, учитывать расходы материалов, понимать процессы изготовления тканей, вникать в положения трудового законодательства и т.д. В свою очередь, навыки и умения, полученные при освоении швейных операций, способствуют более успешному изучению школьницами общеобразователь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швейному делу развивает мышление, способность к пространственному анализу, мелкую и крупную моторики у аномальных детей. Кроме того, выполнение швейных работ формирует у них эстетические представления, благотворно сказываются на становлении их личностей, способствуют их социальной адаптации и обеспечивает им в определенной степени самостоятельность в бы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Картушина, Г. Г. Мозговая. Технология. Швейное дело. Учебник для обучающихся с интеллектуальными нарушениями;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 w:bidi="en-US"/>
        </w:rPr>
        <w:t xml:space="preserve">Объем аудиторного учебного времени: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340 часов (34 уч. недели, 10 часов в недел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2">
    <w:name w:val="c2"/>
    <w:basedOn w:val="Style13"/>
    <w:qFormat/>
    <w:rPr/>
  </w:style>
  <w:style w:type="character" w:styleId="C16">
    <w:name w:val="c16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15:00Z</dcterms:created>
  <dc:creator>G_Art</dc:creator>
  <dc:description/>
  <cp:keywords/>
  <dc:language>en-US</dc:language>
  <cp:lastModifiedBy>Наталья Терновская</cp:lastModifiedBy>
  <cp:lastPrinted>2017-09-02T10:45:00Z</cp:lastPrinted>
  <dcterms:modified xsi:type="dcterms:W3CDTF">2022-07-29T11:45:00Z</dcterms:modified>
  <cp:revision>9</cp:revision>
  <dc:subject/>
  <dc:title>Государственное бюджетное образовательное учреждение Калининградской области для детей-сирот и детей,</dc:title>
</cp:coreProperties>
</file>