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общеобразователь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оляр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Трудовая подгот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класс с углубленным трудовым об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10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ессионально-трудовому обучению «Столярное дело» </w:t>
      </w:r>
      <w:r>
        <w:rPr>
          <w:rFonts w:cs="Times New Roman" w:ascii="Times New Roman" w:hAnsi="Times New Roman"/>
          <w:sz w:val="24"/>
          <w:szCs w:val="24"/>
        </w:rPr>
        <w:t xml:space="preserve">10 класс составлена на основе «Программы специальных (коррекционных) образовательных учреждений VIII вида. В 2 сб./Под ред. В.В. Воронковой. – М.: ВЛАДОС,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Столяр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первый, начальный этап профессионального обучения учеников с ограниченным умственным развитием, предназначенный для подготовки их к дальнейшему обучению в организациях среднего профессионального образования соответствующего профиля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толярное дело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>Учебник:  </w:t>
      </w:r>
      <w:r>
        <w:rPr>
          <w:rFonts w:cs="Times New Roman" w:ascii="Times New Roman" w:hAnsi="Times New Roman"/>
          <w:sz w:val="24"/>
          <w:szCs w:val="24"/>
        </w:rPr>
        <w:t>Симоненко В.Д., Очинин О.П., Матяш Н.В. Технология. 10-11 классы. Учебник (базовый); 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374 ча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жим занятий: 11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6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4T08:59:00Z</dcterms:modified>
  <cp:revision>5</cp:revision>
  <dc:subject/>
  <dc:title>Государственное бюджетное образовательное учреждение Калининградской области для детей-сирот и детей,</dc:title>
</cp:coreProperties>
</file>