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профильного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олярное дело» предметной области «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толяр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6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36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профессионально-трудового обучения «Столярное дело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предмета по профилю «Столяр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направлена на формирование трудовых умений, необходимых в разных жизненных сферах,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, приобретение навыков самостоятельной работы и в коллективе, воспитание чувства товарищества, сотрудничества и взаимопомощи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Столярное дело» персона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грамме обучения предусмотрен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формирование обще-трудовых умений и навыков, умение ориентироваться в задании, планировать предстоящую деятельность, контролировать текущие и итоговые результаты труда, усвоение и соблюдение правил безопасности работы, приучению учащихся к соблюдению дисциплинарных требований, использованию речи для взаимодействия в процессе труда. В 6 классе изучается  основной отделочный инструмент, его назначение и применение; правила безопасности при работе; приобрести теоретические знания и практические навыки в выполнении несложных изделий и древес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учебного времени: 238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учебных недель – 34 недели.  Режим занятий: 7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12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2-07-29T09:18:00Z</dcterms:modified>
  <cp:revision>6</cp:revision>
  <dc:subject/>
  <dc:title>Государственное бюджетное образовательное учреждение Калининградской области для детей-сирот и детей,</dc:title>
</cp:coreProperties>
</file>