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профессионально-трудового обучения «Сельскохозяйственный труд. Растениеводство» предметной области «Технологии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а 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толяр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8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Сельскохозяйственный труд. Растениеводство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урса трудового обучения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Столярное дел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умственной отсталость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о первый, начальный этап профессионального обучения учеников с ограниченным умственным развитием, предназначенный для подготовки их к дальнейшему обучению в организациях среднего профессионального образования соответствующего профиля.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«Столярное дело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к индивидуальной трудовой деятельности. 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C16"/>
          <w:rFonts w:cs="Times New Roman" w:ascii="Times New Roman" w:hAnsi="Times New Roman"/>
          <w:b/>
          <w:bCs/>
          <w:color w:val="000000"/>
          <w:sz w:val="24"/>
          <w:szCs w:val="24"/>
        </w:rPr>
        <w:t>Учебник:  </w:t>
      </w:r>
      <w:r>
        <w:rPr>
          <w:rFonts w:cs="Times New Roman" w:ascii="Times New Roman" w:hAnsi="Times New Roman"/>
          <w:sz w:val="24"/>
          <w:szCs w:val="24"/>
        </w:rPr>
        <w:t>Симоненко В.Д. Технология. 8 класс. Учебник (базовый);  АО Издательство «Просвещение», 202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ассчитана на 340 час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жим занятий: 10 часов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46:00Z</dcterms:created>
  <dc:creator>G_Art</dc:creator>
  <dc:description/>
  <cp:keywords/>
  <dc:language>en-US</dc:language>
  <cp:lastModifiedBy>User</cp:lastModifiedBy>
  <cp:lastPrinted>2017-09-02T10:45:00Z</cp:lastPrinted>
  <dcterms:modified xsi:type="dcterms:W3CDTF">2021-07-19T09:47:00Z</dcterms:modified>
  <cp:revision>7</cp:revision>
  <dc:subject/>
  <dc:title>Государственное бюджетное образовательное учреждение Калининградской области для детей-сирот и детей,</dc:title>
</cp:coreProperties>
</file>