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</w:t>
      </w:r>
      <w:r>
        <w:rPr>
          <w:rFonts w:cs="Times New Roman" w:ascii="Times New Roman" w:hAnsi="Times New Roman"/>
          <w:b/>
          <w:sz w:val="24"/>
          <w:szCs w:val="24"/>
        </w:rPr>
        <w:t xml:space="preserve">абочей программе учебного предмета профильного труд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толярное де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ой области «Технологии» адаптированно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й общеобразовательной программы образования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лёгкой умственной отсталостью (интеллектуальными наруш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–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класс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рмативно-правовую базу разработк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бочей программы «</w:t>
      </w:r>
      <w:r>
        <w:rPr>
          <w:rFonts w:cs="Times New Roman" w:ascii="Times New Roman" w:hAnsi="Times New Roman"/>
          <w:sz w:val="24"/>
          <w:szCs w:val="24"/>
        </w:rPr>
        <w:t>Столярное дело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» (9 класс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ля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14" w:hanging="36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14" w:hanging="36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>
          <w:rFonts w:cs="Calibri" w:ascii="Times New Roman" w:hAnsi="Times New Roman"/>
          <w:sz w:val="24"/>
          <w:szCs w:val="24"/>
        </w:rPr>
        <w:t xml:space="preserve">приказ Министерства образования и науки  РФ от 19.12.2014 г. №1599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right="14" w:hanging="36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right="14" w:hanging="36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right="14" w:hanging="36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color w:val="00000A"/>
          <w:sz w:val="24"/>
          <w:szCs w:val="24"/>
        </w:rPr>
        <w:t xml:space="preserve">Адаптированная основная общеобразовательная программа образования </w:t>
      </w:r>
      <w:r>
        <w:rPr>
          <w:rFonts w:cs="Calibri" w:ascii="Times New Roman" w:hAnsi="Times New Roman"/>
          <w:sz w:val="24"/>
          <w:szCs w:val="24"/>
        </w:rPr>
        <w:t xml:space="preserve">обучающихся с лёгкой умственной отсталостью (интеллектуальными нарушениями) (вариант 1) </w:t>
      </w:r>
      <w:r>
        <w:rPr>
          <w:rFonts w:cs="Calibri" w:ascii="Times New Roman" w:hAnsi="Times New Roman"/>
          <w:sz w:val="24"/>
          <w:szCs w:val="24"/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right="14" w:hanging="36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профильного труда «Столярное дело» (9 класс) составлена на основе адаптированной   основной общеобразовательной  программы образования обучающихся с лёгкой умственной отсталостью (интеллектуальными нарушениями)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чей  программе определены  цели и задачи обучения,  дана краткая психолого-педагогическая характеристика обучающихся;  названы подходы и принципы к формированию  рабочей программы курса;  указаны технологии, методы и формы обучения курса трудового обучения;  рассмотрено формирование базовых учебных действий обучающихся с умственной отсталост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интеллектуальными нарушениями); определены  </w:t>
      </w: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обучающимися курса «Столярное дело» и  система оценки достижения обучающимися планируемых результатов освоения программы; представлены  учебный план, содержание тем учебного курс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  <w:t>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>, учебно-методическое обеспечение,  список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трудового обучения является подготовка учащихся к самостоятельному выполнению приемов и упражнений, операций согласно технологии. Поставленные цели и задачи определяются особенностями психической деятельности воспитанников с умственной отсталостью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Перечень тем программы определяется  исходя из материально-технической базы школы-интерната и уровня подготовленности учащихся. Время на изучения тем не регламентируется по аналогичным причин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 w:bidi="en-US"/>
        </w:rPr>
        <w:t>Теоретическое и практическое обучение воспитанников проводится одновременно, при некотором опережающем изучении теоретическ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 w:bidi="en-US"/>
        </w:rPr>
        <w:t>Творческий процесс по созданию резных изделий носит не только воспитывающий, но и обучающий характер, позволяет воспитанникам в ходе подготовки режущего инструмента, подготовки материалов, практического изготовления изделий приобрести общие трудовые и специальные трудовые умения, и навы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Преподавание базируется на знаниях, получаемым учащимся на уроках математики, естествознания, истории и др. предме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В процессе обучения школьники знакомятся с разметкой деталей, пилением, строганием, сверлением древесины, скреплением деталей в изделия и украшением их. Приобретают навыки владения столярными инструментами и приспособлениями, узнают правила ухода за ними. Программой предусмотрено обучение работе  на сверлильном и токарном станках, применению лаков, клея, красителей, составлению и чтению чертежей, планированию последовательности выполнения трудовых операций, оцениванию  результатов своей и чужой работы. Большое внимание уделяется технике безопасности. Художественная отделка столярного изделия направлено на  эстетическое воспитание обучаю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В процессе обучения осуществляется исправление недостатков познавательной деятельности: воображения, наблюдательности, речи, пространственной ориентировки, недостатков физического развития мелкой моторики рук. Занятие по программе выявляют актуальные и потенциальные способности учащихся в трудовом обучении, воспитывают умения и привычки, необходимые для продуктивной безопасной работы в учебных мастерских, обучают знаниям и умениям, которые послужат опорой для усвоения учебного материала в дальнейшей трудовой подготовк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трудовых умений по выбранному профилю труда осуществляется в процессе трудовой практики, определение ее содержания и организация осуществляется самостоятельно образовательной организацией с учетом региональных условий и потребности в рабочих кадрах, а также в соответствии с требованиями санитарными нормами и правил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en-US" w:bidi="en-US"/>
        </w:rPr>
        <w:t xml:space="preserve">Программный материал учебного предмета «Столярное дело» 9 класс  рассчитан на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US" w:bidi="en-US"/>
        </w:rPr>
        <w:t>340 часов (34 уч. недели, 10 часов в неделю)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2z1">
    <w:name w:val="WW8Num32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2z3">
    <w:name w:val="WW8Num32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mbria Math" w:hAnsi="Cambria Math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rFonts w:eastAsia="Calibri"/>
      <w:sz w:val="22"/>
      <w:szCs w:val="22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cs="Times New Roman"/>
      <w:spacing w:val="1"/>
      <w:shd w:fill="FFFFFF" w:val="clear"/>
    </w:rPr>
  </w:style>
  <w:style w:type="character" w:styleId="31">
    <w:name w:val="Заголовок №3_"/>
    <w:qFormat/>
    <w:rPr>
      <w:rFonts w:ascii="Verdana" w:hAnsi="Verdana" w:eastAsia="Verdana" w:cs="Verdana"/>
      <w:spacing w:val="-8"/>
      <w:sz w:val="19"/>
      <w:szCs w:val="19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1pt">
    <w:name w:val="Заголовок №3 + Интервал 1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5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0pt1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pacing w:val="-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PageNumber">
    <w:name w:val="Page Number"/>
    <w:basedOn w:val="Style13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C2">
    <w:name w:val="c2"/>
    <w:basedOn w:val="Style13"/>
    <w:qFormat/>
    <w:rPr/>
  </w:style>
  <w:style w:type="character" w:styleId="C16">
    <w:name w:val="c16"/>
    <w:basedOn w:val="Style13"/>
    <w:qFormat/>
    <w:rPr/>
  </w:style>
  <w:style w:type="character" w:styleId="C12">
    <w:name w:val="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rialtextsmallall">
    <w:name w:val="arial_text_small_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cs="Times New Roman"/>
      <w:spacing w:val="1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235" w:before="240" w:after="0"/>
      <w:outlineLvl w:val="2"/>
    </w:pPr>
    <w:rPr>
      <w:rFonts w:ascii="Verdana" w:hAnsi="Verdana" w:eastAsia="Verdana" w:cs="Verdana"/>
      <w:spacing w:val="-8"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5" w:before="0" w:after="180"/>
      <w:ind w:firstLine="340"/>
      <w:jc w:val="both"/>
    </w:pPr>
    <w:rPr>
      <w:rFonts w:ascii="Times New Roman" w:hAnsi="Times New Roman" w:cs="Times New Roman"/>
      <w:b/>
      <w:bCs/>
      <w:spacing w:val="-4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6:03:00Z</dcterms:created>
  <dc:creator>G_Art</dc:creator>
  <dc:description/>
  <cp:keywords/>
  <dc:language>en-US</dc:language>
  <cp:lastModifiedBy>Наталья Терновская</cp:lastModifiedBy>
  <cp:lastPrinted>2017-09-02T10:45:00Z</cp:lastPrinted>
  <dcterms:modified xsi:type="dcterms:W3CDTF">2022-07-29T09:59:00Z</dcterms:modified>
  <cp:revision>6</cp:revision>
  <dc:subject/>
  <dc:title>Государственное бюджетное образовательное учреждение Калининградской области для детей-сирот и детей,</dc:title>
</cp:coreProperties>
</file>