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КО «Школа-интернат №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дополнительная общеобразовательная общеразвивающая программа социально-педагогической направленности по воспитанию гражданственности, патриотизма, уважения к правам, свободам и обязанностям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- гражданин и патриот Росси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 Калининградская область – западный край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ебята и уважаемые родители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 рождения приобретает не только родной очаг, но и родную землю – Отечество. Отечество не выбирают и не ищут, оно дается судьбой. Калининград – город у Балтийского моря с очень богатой и сложной истор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й стихотворение Н. Зверевой «Юному земляку» </w:t>
      </w:r>
      <w:r>
        <w:rPr>
          <w:rFonts w:cs="Times New Roman" w:ascii="Times New Roman" w:hAnsi="Times New Roman"/>
          <w:i/>
          <w:sz w:val="28"/>
          <w:szCs w:val="28"/>
        </w:rPr>
        <w:t>(ребенок читает самостоятельно, либо родитель выразительно читает ребенку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рай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бе посчастливилось</w:t>
        <w:br/>
        <w:t>Жить и родить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западный берег</w:t>
        <w:br/>
        <w:t>Великой российской земл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десь под грохот прибоя</w:t>
        <w:br/>
        <w:t>Летят перелетные птицы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 мая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в порт корабл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 узнай этот край –</w:t>
        <w:br/>
        <w:t>Здесь, с лихой непогодою споря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ко держатся дюны</w:t>
        <w:br/>
        <w:t>За корни балтийской сосны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Здесь прозрачное солнце</w:t>
        <w:br/>
        <w:t>Встает, как янтарик, из моря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дник нам на память</w:t>
        <w:br/>
        <w:t>оставил свои валуны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 люби этот край –</w:t>
        <w:br/>
        <w:t>Здесь живут настоящие люди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меют работать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ю, и море любить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 храни этот край –</w:t>
        <w:br/>
        <w:t>Пусть цветущим и мирным он будет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пусть останется</w:t>
        <w:br/>
        <w:t>Домом родным для теб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мотри видеоролик о нашем кра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gvM5eUgz2Q</w:t>
        </w:r>
      </w:hyperlink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росмо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 прочитайте отрывок из стихотворения «Люблю тебя, Калининград», делая акцент на названии нашего города </w:t>
      </w:r>
      <w:r>
        <w:rPr>
          <w:rFonts w:cs="Times New Roman" w:ascii="Times New Roman" w:hAnsi="Times New Roman"/>
          <w:i/>
          <w:sz w:val="28"/>
          <w:szCs w:val="28"/>
        </w:rPr>
        <w:t>(ребенок читает самостоятельно, либо родитель выразительно читает ребенку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лю тебя, </w:t>
      </w:r>
      <w:r>
        <w:rPr>
          <w:rFonts w:cs="Times New Roman" w:ascii="Times New Roman" w:hAnsi="Times New Roman"/>
          <w:b/>
          <w:sz w:val="28"/>
          <w:szCs w:val="28"/>
        </w:rPr>
        <w:t>Калинингра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нье звонкое фонтан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инный ряд портовых крано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в синь морской воды гля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, </w:t>
      </w:r>
      <w:r>
        <w:rPr>
          <w:rFonts w:cs="Times New Roman" w:ascii="Times New Roman" w:hAnsi="Times New Roman"/>
          <w:b/>
          <w:sz w:val="28"/>
          <w:szCs w:val="28"/>
        </w:rPr>
        <w:t>Калининг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ский гомон в зоопар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лень – скверики и пар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танический тво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, </w:t>
      </w:r>
      <w:r>
        <w:rPr>
          <w:rFonts w:cs="Times New Roman" w:ascii="Times New Roman" w:hAnsi="Times New Roman"/>
          <w:b/>
          <w:sz w:val="28"/>
          <w:szCs w:val="28"/>
        </w:rPr>
        <w:t>Калинингр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, </w:t>
      </w:r>
      <w:r>
        <w:rPr>
          <w:rFonts w:cs="Times New Roman" w:ascii="Times New Roman" w:hAnsi="Times New Roman"/>
          <w:b/>
          <w:sz w:val="28"/>
          <w:szCs w:val="28"/>
        </w:rPr>
        <w:t>Калинингр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леск янтарный меж песчи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ний зной, за стук дожди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олотистый листоп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, </w:t>
      </w:r>
      <w:r>
        <w:rPr>
          <w:rFonts w:cs="Times New Roman" w:ascii="Times New Roman" w:hAnsi="Times New Roman"/>
          <w:b/>
          <w:sz w:val="28"/>
          <w:szCs w:val="28"/>
        </w:rPr>
        <w:t>Калинингр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, </w:t>
      </w:r>
      <w:r>
        <w:rPr>
          <w:rFonts w:cs="Times New Roman" w:ascii="Times New Roman" w:hAnsi="Times New Roman"/>
          <w:b/>
          <w:sz w:val="28"/>
          <w:szCs w:val="28"/>
        </w:rPr>
        <w:t>Калинингр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й любви святее нет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побродив по белу св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звращаемся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и всегда, </w:t>
      </w:r>
      <w:r>
        <w:rPr>
          <w:rFonts w:cs="Times New Roman" w:ascii="Times New Roman" w:hAnsi="Times New Roman"/>
          <w:b/>
          <w:sz w:val="28"/>
          <w:szCs w:val="28"/>
        </w:rPr>
        <w:t>Калининград!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мотри мультфильм «Калининградская область» из серии «Мульти-Россия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e7myBTE-hk</w:t>
        </w:r>
      </w:hyperlink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Больше информации о нашем крае вы можете узнать, посетив Калининградский областной историко-художественный музей. Предлагаем посмотреть обзорную виртуальную экскурсию по музею, которую проводит учитель истории и обществознания ГБУ КО «Школа-интернат №7» Воронин Александр Викторович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iUlgeiB6yS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ите ребенку раскраску (см.ниже). Распечатайте или срисуйте, а затем раскрасьте картинки. Готовые работы повесьте на видное мест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ка рисуем, давайте послушаем прекрасную песню о любимом Калининграде. Подпевайте!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07ISix0q-ws</w:t>
        </w:r>
      </w:hyperlink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новых встреч!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1190" cy="563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789" r="1473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14180" cy="649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84" t="-7" r="5355" b="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gvM5eUgz2Q" TargetMode="External"/><Relationship Id="rId3" Type="http://schemas.openxmlformats.org/officeDocument/2006/relationships/hyperlink" Target="https://www.youtube.com/watch?v=me7myBTE-hk" TargetMode="External"/><Relationship Id="rId4" Type="http://schemas.openxmlformats.org/officeDocument/2006/relationships/hyperlink" Target="https://youtu.be/iUlgeiB6ySQ" TargetMode="External"/><Relationship Id="rId5" Type="http://schemas.openxmlformats.org/officeDocument/2006/relationships/hyperlink" Target="https://www.youtube.com/watch?v=07ISix0q-w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5:00Z</dcterms:created>
  <dc:creator>Best</dc:creator>
  <dc:description/>
  <dc:language>en-US</dc:language>
  <cp:lastModifiedBy>1</cp:lastModifiedBy>
  <dcterms:modified xsi:type="dcterms:W3CDTF">2024-07-15T15:15:00Z</dcterms:modified>
  <cp:revision>2</cp:revision>
  <dc:subject/>
  <dc:title/>
</cp:coreProperties>
</file>