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5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 приказу № 143 от 20.08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ПИТ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хся ГБУ КО «Школа-интернат №7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-2025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трак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8.30 – 08.40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: группы 4а - 5а - 6б,  6а-7а,  10а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50 – 09.05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: группы 2а - 3б; 3в;  8а – 9а – 10б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дник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0.30-10.50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: 1а, 1в, 2а,б, 4б, 5а, 6б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.00-11.20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: 3б-3в, 6в, 7б-7в, 8б, 9а-10б, 11б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30-11.50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мена: 4а, 6а, 7а, 8а, 10а 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д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00-13.20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: 1а, 1в, 2а,б, 4б, 5а, 6б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35-13.55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: 3б-3в, 6в, 7б-7в, 8б, 9а-10б, 11б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10-14.40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мена: 4а, 6а, 7а, 8а, 10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дник: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30 – 16.45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: группы 2а - 3б; 3в;  8а – 9а – 10б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00 – 17.15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: группы 4а - 5а - 6б,  6а-7а,  10а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ин:</w:t>
      </w:r>
    </w:p>
    <w:p>
      <w:pPr>
        <w:pStyle w:val="Normal"/>
        <w:spacing w:before="0" w:after="0"/>
        <w:ind w:left="22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9.00 – 19.15 –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ена: группы 2а - 3б; 3в;  8а – 9а – 10б</w:t>
      </w:r>
    </w:p>
    <w:p>
      <w:pPr>
        <w:pStyle w:val="Normal"/>
        <w:spacing w:before="0" w:after="0"/>
        <w:ind w:left="226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25 – 19.40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мена: группы 4а - 5а - 6б,  6а-7а,  1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Calibri"/>
    </w:rPr>
  </w:style>
  <w:style w:type="character" w:styleId="PageNumber">
    <w:name w:val="Page Number"/>
    <w:rPr>
      <w:rFonts w:cs="Times New Roman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17:48:00Z</dcterms:created>
  <dc:creator>Admin</dc:creator>
  <dc:description/>
  <cp:keywords/>
  <dc:language>en-US</dc:language>
  <cp:lastModifiedBy>Пользователь</cp:lastModifiedBy>
  <cp:lastPrinted>2024-08-29T18:17:00Z</cp:lastPrinted>
  <dcterms:modified xsi:type="dcterms:W3CDTF">2024-09-09T13:06:00Z</dcterms:modified>
  <cp:revision>23</cp:revision>
  <dc:subject/>
  <dc:title/>
</cp:coreProperties>
</file>